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el sur la prise médicament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8"/>
          <w:szCs w:val="28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t>UN PRINCIPE DE BASE :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br/>
      </w: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 xml:space="preserve">1) Sauf  cas de traitement dûment prescrit par le médecin, tout médicament est interdit à l'école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2) Un enfant malade (fièvre, vomissement) ne doit pas venir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3) L’hygiéne est un principe éducatif de base à respecter. Merci de veillez notamment à la chevelure des enfants, et de traiter en cas de présence de poux (chevelure, mais aussi draps, manteaux,…). Nous constatons depuis 2 ou 3 ans que certaines familles (rares heureusement !) ne traitent pas leur(s) enfant(s). Nous signalerons dorénavant tout manquement à l’hygiène ou présence de poux non traités au médecin scolair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4) Pour certains enfants atteints de maladies chroniques (</w:t>
      </w: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exemple : asthme, diabète,…), l'école aura à apporter son concours aux parents pour assurer le suivi du traitement nécessaire.</w:t>
        <w:br/>
        <w:t>Dans ce cas, un PAI (Protocole d’accueil personnalisé) doit être rédigé et signé par un médecin puis par le médecin de l’éducation nation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S’il y a nécessité, merci de nous rendre ce coupon, afin que nous puissions vous donner un PAI à complé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5) Certains </w:t>
      </w: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  <w:t>parents  nous demandent à ce que les enfants prennent à l'école des médicaments sans PAI ou ordonnance : cela est strictement interdit par la loi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/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………………………</w:t>
      </w: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.. scolarisé dans la clase de…………………… a besoin de la mise en place d’un PAI </w:t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(S’agit-il d’un PAI  pour un problème d’asthme   OUI-NON)</w:t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6:00Z</dcterms:created>
  <dc:creator>Direction</dc:creator>
  <dc:description/>
  <cp:keywords/>
  <dc:language>en-US</dc:language>
  <cp:lastModifiedBy>Direction</cp:lastModifiedBy>
  <cp:lastPrinted>2019-08-28T11:48:00Z</cp:lastPrinted>
  <dcterms:modified xsi:type="dcterms:W3CDTF">2023-08-23T11:16:00Z</dcterms:modified>
  <cp:revision>2</cp:revision>
  <dc:subject/>
  <dc:title/>
</cp:coreProperties>
</file>