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E 2 : FICHE D’INFORMATION DES FAMI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BONS REFLEXES EN CAS D'ACCIDENT MAJEUR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149860</wp:posOffset>
            </wp:positionV>
            <wp:extent cx="1411605" cy="14262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n cas d'alerte: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 vous déplacer pas vers l’établisse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i vous vous y trouvez, conformez-vous aux instructions prévues au présent PPM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144145</wp:posOffset>
            </wp:positionV>
            <wp:extent cx="1411605" cy="13970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>Mettez-vous en sécurité. Rejoignez sans délai un bâti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sz w:val="22"/>
        </w:rPr>
        <w:t>Et r</w:t>
      </w:r>
      <w:r>
        <w:rPr>
          <w:rFonts w:cs="Arial" w:ascii="Calibri" w:hAnsi="Calibri"/>
          <w:b/>
          <w:sz w:val="22"/>
        </w:rPr>
        <w:t>espectez les consignes des autorité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bleu : 103.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309880</wp:posOffset>
                  </wp:positionV>
                  <wp:extent cx="1382395" cy="139001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FREQUENCE France Info :105.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Inter :93. 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radio locale conventionnée par le préfet 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>(à compléter)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37490</wp:posOffset>
                  </wp:positionV>
                  <wp:extent cx="1375410" cy="139001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N’allez pas chercher votre enfant pour ne pas l’exposer, ni vous expos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Un</w:t>
            </w:r>
            <w:r>
              <w:rPr>
                <w:rFonts w:cs="Arial" w:ascii="Calibri" w:hAnsi="Calibri"/>
                <w:b/>
                <w:sz w:val="22"/>
              </w:rPr>
              <w:t xml:space="preserve"> plan particulier de mise en sûreté des élèves a été prévu </w:t>
            </w:r>
            <w:r>
              <w:rPr>
                <w:rFonts w:cs="Arial" w:ascii="Calibri" w:hAnsi="Calibri"/>
                <w:b/>
                <w:bCs/>
                <w:sz w:val="22"/>
              </w:rPr>
              <w:t>dans son établissement. Les enseignants connaissent les consignes à observ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3640</wp:posOffset>
            </wp:positionH>
            <wp:positionV relativeFrom="paragraph">
              <wp:posOffset>43180</wp:posOffset>
            </wp:positionV>
            <wp:extent cx="1382395" cy="13970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e téléphonez p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24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'encombrez pas les réseaux, laissez les libres pour que les secours puissent s'organiser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088" w:right="1417" w:hanging="70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124460</wp:posOffset>
            </wp:positionV>
            <wp:extent cx="1900555" cy="10414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cevez avec prudence les informations souvent parcellaires ou subjectives n’émanant pas des autorités (celles recueillies auprès d’autres personnes, par exemple, grâce à des téléphones mobi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witter Académie de Rennes : @acren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08:00Z</dcterms:created>
  <dc:creator>Direction</dc:creator>
  <dc:description/>
  <dc:language>en-US</dc:language>
  <cp:lastModifiedBy>Direction</cp:lastModifiedBy>
  <dcterms:modified xsi:type="dcterms:W3CDTF">2021-08-28T09:10:00Z</dcterms:modified>
  <cp:revision>1</cp:revision>
  <dc:subject/>
  <dc:title/>
</cp:coreProperties>
</file>