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nnée est l’année du changement  pour les photos de classe : nouveau photographe, nouveau style de photos, achat par internet,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Le photographe scolaire viendra lundi 8 février 2021.  En plus de la photo de classe, chaque élève ou fratrie a  la possibilité de se faire photographier seul et/ou avec ses frères et sœurs. Merci de rendre ce coupon pour le 18 janvi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Le directeu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rre CHAPA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..</w:t>
        <w:tab/>
        <w:t>Prénom :……………………………….. Classe 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Je ne souhaite pas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 Je souhaite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     Je souhaite que mon enfant soit pris en photo avec son (ses) frère(s) et sœur(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(Indiquer le nom </w:t>
      </w:r>
      <w:r>
        <w:rPr>
          <w:u w:val="single"/>
        </w:rPr>
        <w:t xml:space="preserve">et le niveau de la classe ET le nom de l’enseignant </w:t>
      </w:r>
      <w:r>
        <w:rPr/>
        <w:t>des frères et sœu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nnée est l’année du changement  pour les photos de classe : nouveau photographe, nouveau style de photos, achat par internet,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Le photographe scolaire viendra lundi 8 février 2021.  En plus de la photo de classe, chaque élève ou fratrie a  la possibilité de se faire photographier seul et/ou avec ses frères et sœurs. Merci de rendre ce coupon pour le 18 janvi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Le directeu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rre CHAPA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..</w:t>
        <w:tab/>
        <w:t>Prénom :……………………………….. Classe 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Je ne souhaite pas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 Je souhaite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     Je souhaite que mon enfant soit pris en photo avec son (ses) frère(s) et sœur(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(Indiquer le nom </w:t>
      </w:r>
      <w:r>
        <w:rPr>
          <w:u w:val="single"/>
        </w:rPr>
        <w:t xml:space="preserve">et le niveau de la classe ET le nom de l’enseignant </w:t>
      </w:r>
      <w:r>
        <w:rPr/>
        <w:t>des frères et sœurs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46:00Z</dcterms:created>
  <dc:creator>Station 0</dc:creator>
  <dc:description/>
  <dc:language>en-US</dc:language>
  <cp:lastModifiedBy>Direction</cp:lastModifiedBy>
  <cp:lastPrinted>2021-01-08T13:31:00Z</cp:lastPrinted>
  <dcterms:modified xsi:type="dcterms:W3CDTF">2021-01-08T12:46:00Z</dcterms:modified>
  <cp:revision>2</cp:revision>
  <dc:subject/>
  <dc:title>Madame, Monsieur,</dc:title>
</cp:coreProperties>
</file>