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hotographe scolaire viendra le mardi 26 mars 2019 pour les photos individuelles, entre frères et sœurs, et pour les photos de classes. Chaque élève ou fratrie a aussi la possibilité d’avoir une pochette avec une série de portraits. </w:t>
      </w:r>
      <w:r>
        <w:rPr>
          <w:u w:val="single"/>
        </w:rPr>
        <w:t>L’achat de ces pochettes n’est  pas obligatoire et cela même si vous avez demandé ces photos individuel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Le directeu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rre CHAPA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………………………..</w:t>
        <w:tab/>
        <w:t>Prénom :……………………………….. Classe :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  Je ne souhaite pas que mon enfant soit pris en photo individuell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   Je souhaite que mon enfant soit pris en photo individuelle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     Je souhaite que mon enfant soit pris en photo avec son (ses) frère(s) et sœur(s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(Indiquer le nom </w:t>
      </w:r>
      <w:r>
        <w:rPr>
          <w:u w:val="single"/>
        </w:rPr>
        <w:t xml:space="preserve">et le niveau de la classe ET le nom de l’enseignant </w:t>
      </w:r>
      <w:r>
        <w:rPr/>
        <w:t>des frères et sœurs)</w:t>
      </w:r>
    </w:p>
    <w:p>
      <w:pPr>
        <w:pStyle w:val="Normal"/>
        <w:jc w:val="both"/>
        <w:rPr/>
      </w:pPr>
      <w:r>
        <w:rPr/>
        <w:t>Merci de remettre ce coupon à l’enseignant-e de votre enfant Pour le mardi 12 mars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hotographe scolaire viendra le mardi 26 mars 2019 pour les photos individuelles, entre frères et sœurs, et pour les photos de classes. Chaque élève ou fratrie a aussi la possibilité d’avoir une pochette avec une série de portraits. </w:t>
      </w:r>
      <w:r>
        <w:rPr>
          <w:u w:val="single"/>
        </w:rPr>
        <w:t>L’achat de ces pochettes n’est  pas obligatoire et cela même si vous avez demandé ces photos individuel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Le directeu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rre CHAPA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………………………..</w:t>
        <w:tab/>
        <w:t>Prénom :……………………………….. Classe :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  Je ne souhaite pas que mon enfant soit pris en photo individuell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   Je souhaite que mon enfant soit pris en photo individuelle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     Je souhaite que mon enfant soit pris en photo avec son (ses) frère(s) et sœur(s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(Indiquer le nom </w:t>
      </w:r>
      <w:r>
        <w:rPr>
          <w:u w:val="single"/>
        </w:rPr>
        <w:t xml:space="preserve">et le niveau de la classe ET le nom de l’enseignant </w:t>
      </w:r>
      <w:r>
        <w:rPr/>
        <w:t>des frères et sœurs)</w:t>
      </w:r>
    </w:p>
    <w:p>
      <w:pPr>
        <w:pStyle w:val="Normal"/>
        <w:jc w:val="both"/>
        <w:rPr/>
      </w:pPr>
      <w:r>
        <w:rPr/>
        <w:t>Merci de remettre ce coupon à l’enseignant-e de votre enfant Pour le mardi 12 mars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2:00Z</dcterms:created>
  <dc:creator>Station 0</dc:creator>
  <dc:description/>
  <dc:language>en-US</dc:language>
  <cp:lastModifiedBy>Direction</cp:lastModifiedBy>
  <cp:lastPrinted>2019-03-04T13:51:00Z</cp:lastPrinted>
  <dcterms:modified xsi:type="dcterms:W3CDTF">2019-03-04T12:51:00Z</dcterms:modified>
  <cp:revision>3</cp:revision>
  <dc:subject/>
  <dc:title>Madame, Monsieur,</dc:title>
</cp:coreProperties>
</file>