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>Ecole publique Lucie AUBRAC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, rue National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5 190 Saint-Domineuc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jet : Autorisation et utilisation de photos de votre enfant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dame, Monsieur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us pouvons être amenés à utiliser des photos des enfants de l’écol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Pour une exposition dans le cadre de l’école,</w:t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Une correspondance avec une autre école,</w:t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Une communication à la presse locale (lorsqu’est organisé un événement important méritant d’être relaté dans la presse)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loi nous fait obligation d’avoir l’autorisation écrite des parents pour cette utilisation au vue de l’article 9 du code civil. Vous avez évidemment la possibilité de refuser la diffusion de l’image de votre enfant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us vous demandons donc de nous retourner la partie ci-dessous remplie et signée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 _ _ _ _ _ _ _ _ _ _ _ _ _ _ _ _ _ _ _ _ _ _ _ _ _ _ _ _ _ _ _ _ _ _ _ _ _ _ _ _ _ _ _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dame, Monsieur  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Ο Autorise(nt) les enseignants de l’écol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ffuser des photos de mon enfant 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ses dans le cadre des activités scolaire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Pour une exposition dans le cadre de l’école (1)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4"/>
        </w:rPr>
        <w:t>*Une correspondance avec une autre école (1)</w:t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Une communication à la presse locale (Lorsqu’est organisé un événement important méritant d’être relaté dans la presse)(1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ayez les mentions que vous refusez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Ο Refuse(nt) que les enseignants de l’école diffusent toute photo de mon enfa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Fait à _______________________________,  le ___________________________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 des paren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47:00Z</dcterms:created>
  <dc:creator>Ecole élémentaire publique L'He</dc:creator>
  <dc:description/>
  <dc:language>en-US</dc:language>
  <cp:lastModifiedBy>Direction</cp:lastModifiedBy>
  <cp:lastPrinted>2019-08-28T10:20:00Z</cp:lastPrinted>
  <dcterms:modified xsi:type="dcterms:W3CDTF">2021-08-28T08:47:00Z</dcterms:modified>
  <cp:revision>2</cp:revision>
  <dc:subject/>
  <dc:title>Ecole élémentaire publique</dc:title>
</cp:coreProperties>
</file>