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hotographe scolaire viendra le vendredi 23 février 2018 pour les photos individuelles, entre frères et sœurs, et pour les photos de classes. Chaque élève ou fratrie a aussi la possibilité d’avoir une pochette avec une série de portraits. </w:t>
      </w:r>
      <w:r>
        <w:rPr>
          <w:u w:val="single"/>
        </w:rPr>
        <w:t>L’achat de ces pochettes n’est  pas obligatoire et cela même si vous avez demandé ces photos individuel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Le directeu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rre CHAPA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..</w:t>
        <w:tab/>
        <w:t>Prénom :……………………………….. Classe 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Je ne souhaite pas que mon enfant soit pris en photo individuel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 Je souhaite que mon enfant soit pris en photo individuelle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     Je souhaite que mon enfant soit pris en photo avec son (ses) frère(s) et sœur(s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(Indiquer le nom </w:t>
      </w:r>
      <w:r>
        <w:rPr>
          <w:u w:val="single"/>
        </w:rPr>
        <w:t>et la classe</w:t>
      </w:r>
      <w:r>
        <w:rPr/>
        <w:t xml:space="preserve"> des frères et sœurs)</w:t>
      </w:r>
    </w:p>
    <w:p>
      <w:pPr>
        <w:pStyle w:val="Normal"/>
        <w:jc w:val="both"/>
        <w:rPr/>
      </w:pPr>
      <w:r>
        <w:rPr/>
        <w:t>Merci de remettre ce coupon à l’enseignant-e de votre enfant Pour le mardi 6 février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hotographe scolaire viendra le vendredi 23 février 2018 pour les photos individuelles, entre frères et sœurs, et pour les photos de classes. Chaque élève ou fratrie a aussi la possibilité d’avoir une pochette avec une série de portraits. </w:t>
      </w:r>
      <w:r>
        <w:rPr>
          <w:u w:val="single"/>
        </w:rPr>
        <w:t>L’achat de ces pochettes n’est  pas obligatoire et cela même si vous avez demandé ces photos individuel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Le directeu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rre CHAPA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..</w:t>
        <w:tab/>
        <w:t>Prénom :……………………………….. Classe 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Je ne souhaite pas que mon enfant soit pris en photo individuel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 Je souhaite que mon enfant soit pris en photo individuelle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     Je souhaite que mon enfant soit pris en photo avec son (ses) frère(s) et sœur(s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(Indiquer le nom </w:t>
      </w:r>
      <w:r>
        <w:rPr>
          <w:u w:val="single"/>
        </w:rPr>
        <w:t>et la classe</w:t>
      </w:r>
      <w:r>
        <w:rPr/>
        <w:t xml:space="preserve"> des frères et sœurs)</w:t>
      </w:r>
    </w:p>
    <w:p>
      <w:pPr>
        <w:pStyle w:val="Normal"/>
        <w:jc w:val="both"/>
        <w:rPr/>
      </w:pPr>
      <w:r>
        <w:rPr/>
        <w:t>Merci de remettre ce coupon à l’enseignant-e de votre enfant Pour le mardi 6 février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7:00Z</dcterms:created>
  <dc:creator>Station 0</dc:creator>
  <dc:description/>
  <cp:keywords/>
  <dc:language>en-US</dc:language>
  <cp:lastModifiedBy>Direction</cp:lastModifiedBy>
  <cp:lastPrinted>2018-01-19T11:42:00Z</cp:lastPrinted>
  <dcterms:modified xsi:type="dcterms:W3CDTF">2018-01-19T10:43:00Z</dcterms:modified>
  <cp:revision>12</cp:revision>
  <dc:subject/>
  <dc:title>Madame, Monsieur,</dc:title>
</cp:coreProperties>
</file>