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rs parents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année scolaire prochaine 2018-2019 sera marquée par la classe transplantée à Londres. Le voyage  qui durera 4 jours, du lundi 21janvier en fin d’après-midi  au vendredi 25 janvier 2019 dans la matinée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us faisons le choix à l’école de Saint-Domineuc d’avoir des accompagnateurs/trices parents d’élèves. Nous avons besoin pour ce voyage de 5  accompagnateurs/trices (éventuellement un.e 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ème</w:t>
      </w:r>
      <w:r>
        <w:rPr>
          <w:rFonts w:cs="Times New Roman" w:ascii="Times New Roman" w:hAnsi="Times New Roman"/>
          <w:sz w:val="24"/>
          <w:szCs w:val="24"/>
        </w:rPr>
        <w:t xml:space="preserve"> désigné.e en septembre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57675</wp:posOffset>
            </wp:positionH>
            <wp:positionV relativeFrom="paragraph">
              <wp:posOffset>386715</wp:posOffset>
            </wp:positionV>
            <wp:extent cx="152400" cy="152400"/>
            <wp:effectExtent l="0" t="0" r="0" b="0"/>
            <wp:wrapSquare wrapText="bothSides"/>
            <wp:docPr id="1" name="yellow_smiley_face_stickers-r61c4d7a911824bccbccc41c14d4f6cb3_v9waf_8byvr_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ellow_smiley_face_stickers-r61c4d7a911824bccbccc41c14d4f6cb3_v9waf_8byvr_3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Nous faisons appel à vous pour vous porter volontaire pour accompagner ce voyage. Nous savons d’avance qu’il y aura de nombreuses candidatures… et qu’il y aura des décu.e.s. Mais, nous tenons à rappeler que ce voyage est avant tout un voyage  scolaire … donc pour les enfants.</w:t>
      </w:r>
      <w:r>
        <w:rPr/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r être transparent nous nous sommes donnés des critères que nous vous exposons dans l’ordre.</w:t>
      </w:r>
    </w:p>
    <w:p>
      <w:pPr>
        <w:pStyle w:val="Paragraphedeliste"/>
        <w:numPr>
          <w:ilvl w:val="0"/>
          <w:numId w:val="1"/>
        </w:numPr>
        <w:spacing w:lineRule="auto" w:line="240" w:before="28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ent accompagnant des élèves à besoin particuliers (maladie,…)</w:t>
      </w:r>
    </w:p>
    <w:p>
      <w:pPr>
        <w:pStyle w:val="Paragraphedeliste"/>
        <w:numPr>
          <w:ilvl w:val="0"/>
          <w:numId w:val="1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ion de confiance enseignants/parent</w:t>
      </w:r>
    </w:p>
    <w:p>
      <w:pPr>
        <w:pStyle w:val="Paragraphedeliste"/>
        <w:numPr>
          <w:ilvl w:val="0"/>
          <w:numId w:val="1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xité des accompagnateurs/trices</w:t>
      </w:r>
    </w:p>
    <w:p>
      <w:pPr>
        <w:pStyle w:val="Paragraphedeliste"/>
        <w:numPr>
          <w:ilvl w:val="0"/>
          <w:numId w:val="1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quilibre des classes (entre CM1 et CM2)</w:t>
      </w:r>
    </w:p>
    <w:p>
      <w:pPr>
        <w:pStyle w:val="Paragraphedeliste"/>
        <w:numPr>
          <w:ilvl w:val="0"/>
          <w:numId w:val="1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vestissement dans la vie de l’école (conseil d’école, CA de l’Amicale laïque,…)</w:t>
      </w:r>
    </w:p>
    <w:p>
      <w:pPr>
        <w:pStyle w:val="Paragraphedeliste"/>
        <w:numPr>
          <w:ilvl w:val="0"/>
          <w:numId w:val="1"/>
        </w:numPr>
        <w:spacing w:lineRule="auto" w:line="240" w:before="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rticipation ou non à une classe transplantée (priorité au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er</w:t>
      </w:r>
      <w:r>
        <w:rPr>
          <w:rFonts w:cs="Times New Roman" w:ascii="Times New Roman" w:hAnsi="Times New Roman"/>
          <w:sz w:val="24"/>
          <w:szCs w:val="24"/>
        </w:rPr>
        <w:t xml:space="preserve"> voyage)</w:t>
      </w:r>
    </w:p>
    <w:p>
      <w:pPr>
        <w:pStyle w:val="Paragraphedeliste"/>
        <w:numPr>
          <w:ilvl w:val="0"/>
          <w:numId w:val="1"/>
        </w:numPr>
        <w:spacing w:lineRule="auto" w:line="240" w:before="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fus lors des sorties précédentes</w:t>
      </w:r>
    </w:p>
    <w:p>
      <w:pPr>
        <w:pStyle w:val="Paragraphedeliste"/>
        <w:numPr>
          <w:ilvl w:val="0"/>
          <w:numId w:val="1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bre d’enfants encore à l’école (priorité à ceux dont c’est le dernier enfant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us demanderons cette année une participation financière de 120 euros aux parents accompagnateurs (même  conditions de paiement que le voyage des enfants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rci de rendre le coupon réponse si vous vous portez volontair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dialement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M CHAPA et Mme PLANCHENAULT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sieur/ madame……………………………………………………………………………….………. parent de ……………………………………………………………………. en classe de ……………………………………  me porte volontaire pour être accompagnateur/trice lors du voyage à Londres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20" w:before="280" w:after="28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eastAsia="Calibri"/>
      <w:b/>
      <w:sz w:val="2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280" w:after="28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7:24:00Z</dcterms:created>
  <dc:creator>Direction</dc:creator>
  <dc:description/>
  <cp:keywords/>
  <dc:language>en-US</dc:language>
  <cp:lastModifiedBy>Direction</cp:lastModifiedBy>
  <cp:lastPrinted>2018-06-14T13:31:00Z</cp:lastPrinted>
  <dcterms:modified xsi:type="dcterms:W3CDTF">2018-06-15T10:11:00Z</dcterms:modified>
  <cp:revision>4</cp:revision>
  <dc:subject/>
  <dc:title/>
</cp:coreProperties>
</file>